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5939"/>
      </w:tblGrid>
      <w:tr>
        <w:trPr>
          <w:trHeight w:val="48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tim Yıl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…  / 202…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Dönem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ersin Ad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Tarih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Saat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a Girmesi Gereken Öğrenci Sayıs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ınava Giren Öğrenci Sayıs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lanılan Kağıt Kayıs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celeme Tarih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lı Öğrenci Sayıs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sız Öğrenci Sayıs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akın Teslim Tarih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48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yon Başk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y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ye</w:t>
            </w:r>
          </w:p>
        </w:tc>
      </w:tr>
      <w:tr>
        <w:trPr>
          <w:trHeight w:val="1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yhan KÖMÜRC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ul Müdür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93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Evrak Zarfının Açılma Neden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ınav Evrak Zarfını Açanın Kimliğ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Evrak Zarfının Açılma Tarih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Bu kısım zarf açılırsa doldurulacaktır.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T.C.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GERMENCİK KAYMAKAMLIĞI</w:t>
    </w:r>
  </w:p>
  <w:p>
    <w:pPr>
      <w:pStyle w:val="Normal"/>
      <w:jc w:val="center"/>
      <w:rPr>
        <w:bCs/>
        <w:sz w:val="22"/>
      </w:rPr>
    </w:pPr>
    <w:r>
      <w:rPr>
        <w:bCs/>
        <w:sz w:val="24"/>
      </w:rPr>
      <w:t>Germencik Mesleki ve Teknik Anadolu Lisesi Müdürlüğü</w:t>
    </w:r>
  </w:p>
  <w:p>
    <w:pPr>
      <w:pStyle w:val="Normal"/>
      <w:rPr>
        <w:bCs/>
        <w:sz w:val="22"/>
      </w:rPr>
    </w:pPr>
    <w:r>
      <w:rPr>
        <w:bCs/>
        <w:sz w:val="22"/>
      </w:rPr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bCs/>
        <w:sz w:val="36"/>
      </w:rPr>
      <w:t>SORUMLULUK SINAVI EVRAK ZARFI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6:42:00Z</dcterms:created>
  <dc:creator>M.E.B.</dc:creator>
  <dc:description/>
  <cp:keywords/>
  <dc:language>en-US</dc:language>
  <cp:lastModifiedBy>Kurban</cp:lastModifiedBy>
  <cp:lastPrinted>2021-06-15T11:09:00Z</cp:lastPrinted>
  <dcterms:modified xsi:type="dcterms:W3CDTF">2022-09-12T11:25:00Z</dcterms:modified>
  <cp:revision>28</cp:revision>
  <dc:subject/>
  <dc:title>T</dc:title>
</cp:coreProperties>
</file>