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RMENCİK MESLEKİ ve TEKNİK ANADOLU LİSESİ MÜDÜRLÜĞÜN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RMENCİK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2… - 202… Eğitim Öğretim yılı içerisinde okutmuş olduğum derslerden yapmış olduğum yazılı sınavlarına ait sınav kâğıtlarının teslim alınması için gereğini bilgilerinize arz ederim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544"/>
        <w:gridCol w:w="1701"/>
        <w:gridCol w:w="170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ı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ını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sin 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Dö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zılı Kâğıdı (Top Sayıs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Dö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zılı Kâğıdı (Top Sayıs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l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zılı Kâğıdı (Top Sayısı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L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Toplam ……… (                            ) top sınav kâğıdı teslim edilmişti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290195</wp:posOffset>
                </wp:positionV>
                <wp:extent cx="2190750" cy="960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…/…./202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slim Ed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 Soy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.… Öğretme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75.6pt;mso-wrap-distance-left:9.05pt;mso-wrap-distance-right:9.05pt;mso-wrap-distance-top:0pt;mso-wrap-distance-bottom:0pt;margin-top:22.8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…/…./202…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slim Ede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 Soy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………………………</w:t>
                      </w:r>
                      <w:r>
                        <w:rPr/>
                        <w:t>..… Öğretm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5075</wp:posOffset>
                </wp:positionH>
                <wp:positionV relativeFrom="paragraph">
                  <wp:posOffset>282575</wp:posOffset>
                </wp:positionV>
                <wp:extent cx="1969770" cy="967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… /.… /202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slim Al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Müdür Yardımcıs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76.2pt;mso-wrap-distance-left:9.05pt;mso-wrap-distance-right:9.05pt;mso-wrap-distance-top:0pt;mso-wrap-distance-bottom:0pt;margin-top:22.25pt;mso-position-vertical-relative:text;margin-left:2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… /.… /202…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slim Ala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</w:t>
                      </w:r>
                      <w:r>
                        <w:rPr>
                          <w:sz w:val="24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Müdür Yardımcı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6:59:00Z</dcterms:created>
  <dc:creator>mudur</dc:creator>
  <dc:description/>
  <cp:keywords/>
  <dc:language>en-US</dc:language>
  <cp:lastModifiedBy>User</cp:lastModifiedBy>
  <cp:lastPrinted>2017-06-02T09:19:00Z</cp:lastPrinted>
  <dcterms:modified xsi:type="dcterms:W3CDTF">2023-01-06T12:20:00Z</dcterms:modified>
  <cp:revision>9</cp:revision>
  <dc:subject/>
  <dc:title>YAZILI KAĞIDI TESLİM TUTANAĞI</dc:title>
</cp:coreProperties>
</file>